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ЕВИЗОР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Тема:</w:t>
      </w:r>
      <w:r>
        <w:rPr>
          <w:rFonts w:cs="Arial" w:ascii="Arial" w:hAnsi="Arial"/>
          <w:sz w:val="22"/>
          <w:szCs w:val="22"/>
        </w:rPr>
        <w:t xml:space="preserve"> О вреде «голубого экрана»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йствующие лиц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Судь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курор (госпожа Истина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Адвокат (люцифер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виняемый (Телевизор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и - 5 челов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онвой - 2 человека.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еквизиты: </w:t>
      </w:r>
      <w:r>
        <w:rPr>
          <w:rFonts w:cs="Arial" w:ascii="Arial" w:hAnsi="Arial"/>
          <w:sz w:val="22"/>
          <w:szCs w:val="22"/>
        </w:rPr>
        <w:t>Костюм Телевизора может составлять надетая на него большая коробка с изображением телевизора, антенны на голове и т. п.</w:t>
      </w:r>
    </w:p>
    <w:p>
      <w:pPr>
        <w:pStyle w:val="Style11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left="-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йствие: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зал заходят все, кроме обвиняемого.</w:t>
      </w:r>
    </w:p>
    <w:p>
      <w:pPr>
        <w:pStyle w:val="Normal"/>
        <w:ind w:left="-426" w:firstLine="42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удья должен  вести процесс так, чтобы зрители чувствовали себя на заседании суда,  свидетели могут сидеть среди зрителей, а потом выходить на сцену, по ходу действия.</w:t>
      </w:r>
    </w:p>
    <w:p>
      <w:pPr>
        <w:pStyle w:val="Normal"/>
        <w:ind w:left="-426" w:firstLine="42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Встать! Суд  идет! </w:t>
      </w:r>
      <w:r>
        <w:rPr>
          <w:rFonts w:cs="Arial" w:ascii="Arial" w:hAnsi="Arial"/>
          <w:i/>
          <w:sz w:val="22"/>
          <w:szCs w:val="22"/>
        </w:rPr>
        <w:t>(Все встают, и зрители тоже).</w:t>
      </w:r>
      <w:r>
        <w:rPr>
          <w:rFonts w:cs="Arial" w:ascii="Arial" w:hAnsi="Arial"/>
          <w:sz w:val="22"/>
          <w:szCs w:val="22"/>
        </w:rPr>
        <w:t xml:space="preserve"> Прошу садиться. Слушается дело господина телевизора, он же голубой экран, он же телек, он же ящик. Выносится обвинение по пяти пунктам. Уважаемые дамы и господа! Представляю вам членов суда. Прокурор - госпожа Истина </w:t>
      </w:r>
      <w:r>
        <w:rPr>
          <w:rFonts w:cs="Arial" w:ascii="Arial" w:hAnsi="Arial"/>
          <w:i/>
          <w:sz w:val="22"/>
          <w:szCs w:val="22"/>
        </w:rPr>
        <w:t>(она встает)</w:t>
      </w:r>
      <w:r>
        <w:rPr>
          <w:rFonts w:cs="Arial" w:ascii="Arial" w:hAnsi="Arial"/>
          <w:sz w:val="22"/>
          <w:szCs w:val="22"/>
        </w:rPr>
        <w:t xml:space="preserve">, адвокат - господин Люцифер </w:t>
      </w:r>
      <w:r>
        <w:rPr>
          <w:rFonts w:cs="Arial" w:ascii="Arial" w:hAnsi="Arial"/>
          <w:i/>
          <w:sz w:val="22"/>
          <w:szCs w:val="22"/>
        </w:rPr>
        <w:t>(он встает)</w:t>
      </w:r>
      <w:r>
        <w:rPr>
          <w:rFonts w:cs="Arial" w:ascii="Arial" w:hAnsi="Arial"/>
          <w:sz w:val="22"/>
          <w:szCs w:val="22"/>
        </w:rPr>
        <w:t xml:space="preserve">, в зале также присутствуют свидетели. Прошу ввести обвиняемого. </w:t>
      </w:r>
      <w:r>
        <w:rPr>
          <w:rFonts w:cs="Arial" w:ascii="Arial" w:hAnsi="Arial"/>
          <w:i/>
          <w:sz w:val="22"/>
          <w:szCs w:val="22"/>
        </w:rPr>
        <w:t>(Конвой приводит Телевизора)</w:t>
      </w:r>
      <w:r>
        <w:rPr>
          <w:rFonts w:cs="Arial" w:ascii="Arial" w:hAnsi="Arial"/>
          <w:sz w:val="22"/>
          <w:szCs w:val="22"/>
        </w:rPr>
        <w:t xml:space="preserve"> Заседание суда по делу господина Телевизора объявляю открытым. Зачитаю первый пункт обвинения. 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Господину Телевизору предъявляется следующее обвинение: кража драгоценного времени, которое, как известно, для нас коротко. Вызывается свидетель по первому пункту обвинения. </w:t>
      </w:r>
      <w:r>
        <w:rPr>
          <w:rFonts w:cs="Arial" w:ascii="Arial" w:hAnsi="Arial"/>
          <w:i/>
          <w:sz w:val="22"/>
          <w:szCs w:val="22"/>
        </w:rPr>
        <w:t>(Выходит свидетель)</w:t>
      </w:r>
      <w:r>
        <w:rPr>
          <w:rFonts w:cs="Arial" w:ascii="Arial" w:hAnsi="Arial"/>
          <w:sz w:val="22"/>
          <w:szCs w:val="22"/>
        </w:rPr>
        <w:t xml:space="preserve"> Что вы можете сказать?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1-Я СВИДЕТЕЛЬНИЦА.</w:t>
      </w:r>
      <w:r>
        <w:rPr>
          <w:rFonts w:cs="Arial" w:ascii="Arial" w:hAnsi="Arial"/>
          <w:sz w:val="22"/>
          <w:szCs w:val="22"/>
        </w:rPr>
        <w:t xml:space="preserve"> Я хочу сказать, что в последнее время я ничего не успеваю. И все из-за этого телевизора! Вчера, например, я включила его только, чтобы посмотреть новости, но оказалось, что по другой программе шел интересный сериал, я просто не могла удержаться. Весь вечер прошел у экрана, и моя семья осталась без ужина. Но если бы так было только вчера. А то ведь такая история повторяется каждый день. Вместо того, чтобы что-то сделать по дому, я смотрю какие-то фильмы, телепередачи, и ведь все это так увлекательно! Но сколько времени я при этом теряю!  Этот господин просто вор! Он ворует мое время!!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Достаточно! Обвиняемый, что бы вы могли сказать в свое оправдание?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ТЕЛЕВИЗОР.</w:t>
      </w:r>
      <w:r>
        <w:rPr>
          <w:rFonts w:cs="Arial" w:ascii="Arial" w:hAnsi="Arial"/>
          <w:sz w:val="22"/>
          <w:szCs w:val="22"/>
        </w:rPr>
        <w:t xml:space="preserve"> Все это неправда! Я забираю чье-то время? Нет! Я помогаю его проводить интересно! Ведь свидетельница сама сказала, что все передачи увлекательны. Люди получают удовольствие от меня! Так в чем же я виноват?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ПРОКУРОР.</w:t>
      </w:r>
      <w:r>
        <w:rPr>
          <w:rFonts w:cs="Arial" w:ascii="Arial" w:hAnsi="Arial"/>
          <w:sz w:val="22"/>
          <w:szCs w:val="22"/>
        </w:rPr>
        <w:t xml:space="preserve"> Ваша честь, разрешите мне сказать! Здесь мы имеем дело не просто с воровством, а своего рода мошенничеством, человек сам того не понимает, что у него крадут время. Попрошу это учесть при вынесении приговора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Ну что ж, перейдем ко второму пункту обвинения. Господин Телевизор обвиняется в разрушении семейных связей, а точнее контакта между детьми и родителями. Попрошу выйти второго свидетеля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2-Й СВИДЕТЕЛЬ.</w:t>
      </w:r>
      <w:r>
        <w:rPr>
          <w:rFonts w:cs="Arial" w:ascii="Arial" w:hAnsi="Arial"/>
          <w:sz w:val="22"/>
          <w:szCs w:val="22"/>
        </w:rPr>
        <w:t xml:space="preserve"> Я хочу рассказать вам свою печальную историю. В нашей семье тоже есть телевизор. Он был всегда, когда я был маленьким, когда я был подростком, когда я стал взрослым. Мои родители всегда любили смотреть его. Они приходили домой после работы и первым делом включали его. Я тоже садился рядом. Мне хотелось побыть вместе с ними, поделиться тем, что произошло со мной сегодня в школе. Но часто в ответ было лишь: не мешай, я смотрю телевизор. Вскоре, я перестал с ними чем-либо делиться. Они всегда были заняты, телевизор был их лучшим другом, ведь с ним они общались больше, чем со мной. Я это не сразу понял, а только потом, когда вырос. Вдруг обнаружилось, что между мной и моими родителями большая пропасть. Они не могут меня понять, они почти ничего не знают обо мне. Мы не сидим вместе вечерами, мы ничем не делимся  друг с другом. Мы потеряли контакт, и в этом я, прежде всего, обвиняю Телевизор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ТЕЛЕВИЗОР.</w:t>
      </w:r>
      <w:r>
        <w:rPr>
          <w:rFonts w:cs="Arial" w:ascii="Arial" w:hAnsi="Arial"/>
          <w:sz w:val="22"/>
          <w:szCs w:val="22"/>
        </w:rPr>
        <w:t xml:space="preserve"> Что за вздор! Протестую! Причем тут я? Да это проблема отцов и детей всегда была! О ней еще Тургенев писал. А почему свидетель ничего не сказал о тех программах, которые существуют специально для родителей и детей? Да я только укрепляю их семьи, а не разрушаю! 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Достаточно! Все понятно. Есть ли что-нибудь сказать у Адвоката? У прокурора? Нет? Тогда пригласите в зал 3-го свидетеля. А я зачитаю третий пункт обвинения. Господин телевизор обвиняется по следующей статье: развращение малолетних. Свидетель. Попрошу Вас дать свои показания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3-Й СВИДЕТЕЛЬ.</w:t>
      </w:r>
      <w:r>
        <w:rPr>
          <w:rFonts w:cs="Arial" w:ascii="Arial" w:hAnsi="Arial"/>
          <w:sz w:val="22"/>
          <w:szCs w:val="22"/>
        </w:rPr>
        <w:t xml:space="preserve"> Да что тут говорить? Всем известно, сколько сейчас показывают откровенных интимных сцен. Как уберечь от этого детей? Я не могу закрывать им каждый раз глаза, или просить выйти за дверь. А эротику можно увидеть в любое время дня, не только поздно вечером. В детском саду дети уже имеют испорченное представление о супружеских отношениях. Я думаю, что со мной многие в зале согласятся. Телевизор губит нравственность наших детей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Я хотел бы слышать мнение прокурора.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ПРОКУРОР.</w:t>
      </w:r>
      <w:r>
        <w:rPr>
          <w:rFonts w:cs="Arial" w:ascii="Arial" w:hAnsi="Arial"/>
          <w:sz w:val="22"/>
          <w:szCs w:val="22"/>
        </w:rPr>
        <w:t xml:space="preserve"> Думаю, что здесь не может быть другого мнения, Господин обвиняемый должен ответить за развращение детских умов и падение нравственности среди подростков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Обвиняемый, что Вы можете сказать в свое оправдание?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ТЕЛЕВИЗОР.</w:t>
      </w:r>
      <w:r>
        <w:rPr>
          <w:rFonts w:cs="Arial" w:ascii="Arial" w:hAnsi="Arial"/>
          <w:sz w:val="22"/>
          <w:szCs w:val="22"/>
        </w:rPr>
        <w:t xml:space="preserve"> Да вы просто хотите скрыть правду от ваших детей! Сами на эту тему вы, люди говорить не можете, вот мне и приходится просвещать ваших детей. Так что плохого я делаю?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ПРОКУРОР.</w:t>
      </w:r>
      <w:r>
        <w:rPr>
          <w:rFonts w:cs="Arial" w:ascii="Arial" w:hAnsi="Arial"/>
          <w:sz w:val="22"/>
          <w:szCs w:val="22"/>
        </w:rPr>
        <w:t xml:space="preserve"> Разрешите мне сказать свое мнение. Интимные отношения были созданы самим Творцом, и они прекрасны. Но Бог задумал их только для брака. Это тайна только для двоих, это не должно выносится для общего обозрения. Телевидение же преподносит их почти в каждом фильме, зачастую очень грязно, извращая первоначальное чистое предназначение. В сознании ребенка складывается негативное отношение к сексу, что в дальнейшем влияет на его жизнь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Спасибо, Госпожа Истина. Все четко и предельно ясно. Перейдем к четвертому вопросу. Я попрошу свидетеля самому сформулировать обвинение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4-Й СВИДЕТЕЛЬ.</w:t>
      </w:r>
      <w:r>
        <w:rPr>
          <w:rFonts w:cs="Arial" w:ascii="Arial" w:hAnsi="Arial"/>
          <w:sz w:val="22"/>
          <w:szCs w:val="22"/>
        </w:rPr>
        <w:t xml:space="preserve"> Мое обвинение таково. Телевизор не просто влияет на нравственность, он формирует наше сознание, навязывает авторитеты, и даже образ жизни. Почему многие курят? Да просто реклама хорошо поработала – это модно, это престижно, все так делают. Человек попадает под влияние окружающего его мира под влиянием телевизора. Он непроизвольно, иногда даже не осознавая этого, подражает героям с экрана. Он хочет быть похожим на своих кумиров-актеров. И хорошо, если его идеал достоин подражания. Но в большинстве случаев как раз таки нет. 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Как я понял из Вашего объяснения, Вы обвиняете Господина Телевизора в навязывании отрицательных идей и формировании нашего сознания?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4-Й СВИДЕТЕЛЬ.</w:t>
      </w:r>
      <w:r>
        <w:rPr>
          <w:rFonts w:cs="Arial" w:ascii="Arial" w:hAnsi="Arial"/>
          <w:sz w:val="22"/>
          <w:szCs w:val="22"/>
        </w:rPr>
        <w:t xml:space="preserve"> Совершенно верно.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Обвиняемый, есть ли у вас что-либо сказать?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ТЕЛЕВИЗОР.</w:t>
      </w:r>
      <w:r>
        <w:rPr>
          <w:rFonts w:cs="Arial" w:ascii="Arial" w:hAnsi="Arial"/>
          <w:sz w:val="22"/>
          <w:szCs w:val="22"/>
        </w:rPr>
        <w:t xml:space="preserve"> Да, я формирую сознание. Но разве плохо, если я внушаю заботиться о здоровье ваших зубов. Например? Или о вашей личной гигиене? Орбит - надежная защита от кариеса! Свежее дыхание облегчает понимание! Сделай паузу, скушай Твикс! 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Прекратите! Ваши доводы не убедительны. Если у защиты и обвинения ничего нет по этому пункту. Предлагаю перейти к пятому, заключительному обвинению к подсудимому. Итак, господин Телевизор обвиняется в массовом гипнозе телезрителей. Попрошу изложить свои обвинения по этому вопросу профессора психологических наук, господина … Попрошу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5-Й СВИДЕТЕ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профессор).</w:t>
      </w:r>
      <w:r>
        <w:rPr>
          <w:rFonts w:cs="Arial" w:ascii="Arial" w:hAnsi="Arial"/>
          <w:sz w:val="22"/>
          <w:szCs w:val="22"/>
        </w:rPr>
        <w:t xml:space="preserve"> Должен сказать вам, друзья, что, говоря о телевидении, мы имеем дело с влиянием на человеческую психику в большей или меньшей степени. Все, что мы видим с экрана, так или иначе на нас влияет. Смотрим ли новости, у нас возникает чувство беспокойства, неуверенности в будущем. Увлечены ли сериалом, никто, думаю, не возразит мне, что от этих мыльных опер мы просто тупеем, разве не так? А фильмы? В последние годы появились даже новые их типы. Фильмы ужасов, триллеры. Знаете, что в переводе с английского означает «триллер»? Захватывающий. Это фильм, который держит вас все время в напряжении, ну разве это не сильное психологическое переживание? Оно далеко не полезно для наших душ. А тем более для детских. Таким образом, я бы сказал. Что телевизор имеет массовое влияние на человеческую психику, что сродно с самым настоящим гипнозом. У меня все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Что вы можете сказать в свое оправдание, господин Телевизор?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ТЕЛЕВИЗОР.</w:t>
      </w:r>
      <w:r>
        <w:rPr>
          <w:rFonts w:cs="Arial" w:ascii="Arial" w:hAnsi="Arial"/>
          <w:sz w:val="22"/>
          <w:szCs w:val="22"/>
        </w:rPr>
        <w:t xml:space="preserve"> все ваши обвинения несправедливы. Я несу людям то. Что они сами хотят. Кто из вас не любит детективов или триллеров? Ну, признайтесь!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Хорошо. На этом процесс разбирательства считаю оконченным. Итак, подведу итоги нашего сегодняшнего заседания? Мы слушали дело господина телевизора, которому суд выносит обвинения по следующим пунктам: 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жа личного имущества, в данном случае времени.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е семейных связей между детьми и родителями.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ращение несовершеннолетних.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язывание отрицательных идей человеческому сознанию.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овый гипноз телезрителей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вышеизложенным суд постановляет: В связи с негативным влиянием, а также в целях улучшения  обстановки в обществе Телевизор должен быть изъят из обращения и удален из нашей среды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АДВОКАТ.</w:t>
      </w:r>
      <w:r>
        <w:rPr>
          <w:rFonts w:cs="Arial" w:ascii="Arial" w:hAnsi="Arial"/>
          <w:sz w:val="22"/>
          <w:szCs w:val="22"/>
        </w:rPr>
        <w:t xml:space="preserve"> Подождите, подождите, Ваша честь. Вы ведь еще не предоставили слово адвокату.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Хорошо, хорошо, выслушаем слово господина Люцифера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АДВОКАТ.</w:t>
      </w:r>
      <w:r>
        <w:rPr>
          <w:rFonts w:cs="Arial" w:ascii="Arial" w:hAnsi="Arial"/>
          <w:sz w:val="22"/>
          <w:szCs w:val="22"/>
        </w:rPr>
        <w:t xml:space="preserve"> Друзья мои, все ваши доводы верны, убедительны, я даже во многом с вами согласен. Телевизор портит нравственность наших детей, он забирает наше время. Но у каждой монеты есть две стороны, и давайте посмотрим на проблему с положительной стороны. Где бы вы могли почерпнуть столько информации, как не в телевизоре? И причем самой разнообразной. Вам не нужно идти в библиотеку, чтобы взять интересную книгу. Телевизор позаботится о вашем досуге. И ходить никуда не надо. Телевизор разрушает семьи? Вздор! Кто мешает вам вместе собраться у голубого экрана и обсуждать просмотренное? Телевизор приносит столько удовольствий человеку. Какой же разумный человек откажется от удовольствий? Ведь мы созданы с такой потребностью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том, вы забыли про одну важную вещь. Человек – это Божие творение, созданное по Его образу и подобию. Т.е. со свободной волей, с правом выбора. Разве мы, люди, не вольны сами выбирать, что нам смотреть, а что нет, разве не в нашей власти просто вовремя нажать на кнопку и выключить этот злополучный ящик, если уж он нам так мешает. Притом, нет таких законов, запрещающих смотреть телевизор, тем более исключать этот драгоценный предмет из нашего общества. Что скажет, господин судья? У Вас нет никакого основания для своих действий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ДЬЯ.</w:t>
      </w:r>
      <w:r>
        <w:rPr>
          <w:rFonts w:cs="Arial" w:ascii="Arial" w:hAnsi="Arial"/>
          <w:sz w:val="22"/>
          <w:szCs w:val="22"/>
        </w:rPr>
        <w:t xml:space="preserve"> Должен признаться, что у меня действительно нет оснований. Я не могу запретить смотреть телевизор. Поэтому решение суда будет такое. Дамы и господа, все присутствующие в этом зале! Выбор – за вами. Выслушав все доводы «за» и «против», которые прозвучали сегодня, вы сами должны решить, нужен ли телевизор в вашем доме. На этом заседанием суда объявляю закрытым. Итак, выбор – за вами! 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993" w:right="284" w:gutter="567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08" w:hanging="108"/>
      <w:jc w:val="center"/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1">
    <w:name w:val="H1"/>
    <w:basedOn w:val="Normal1"/>
    <w:next w:val="Normal1"/>
    <w:qFormat/>
    <w:pPr>
      <w:keepNext w:val="true"/>
      <w:widowControl/>
      <w:outlineLvl w:val="1"/>
    </w:pPr>
    <w:rPr>
      <w:b/>
      <w:color w:val="000000"/>
      <w:kern w:val="2"/>
      <w:sz w:val="48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27:00Z</dcterms:created>
  <dc:creator>тест</dc:creator>
  <dc:description/>
  <dc:language>en-US</dc:language>
  <cp:lastModifiedBy>KhatinkaLab</cp:lastModifiedBy>
  <dcterms:modified xsi:type="dcterms:W3CDTF">2005-11-29T14:27:00Z</dcterms:modified>
  <cp:revision>2</cp:revision>
  <dc:subject/>
  <dc:title>7</dc:title>
</cp:coreProperties>
</file>